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da possibilidade de efetuar a extensão da rede de esgoto na Rua Manoel Gamito, na Vila São Benedito, a fim de atender aos anseios de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18:00Z</cp:lastPrinted>
  <dcterms:modified xsi:type="dcterms:W3CDTF">2001-02-12T18:18:00Z</dcterms:modified>
  <cp:revision>12</cp:revision>
  <dc:subject/>
  <dc:title/>
</cp:coreProperties>
</file>