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cidade de Botucatu localiza-se na região central do Estad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Botucatu possui uma unidade do Centro Estadual de Educação Tecnológica Paula Souza - ETE "Dr. Domingos Minicucci Filho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unidade do CEETEPS foi incluída no PROESP e recebeu um investimento total em reformas, ampliação e novos equipamentos tanto para o Ensino Médio quanto para o Ensino Técn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implantação de cursos de Ensino Superior de Tecnologia é primordial para a continuidade do desenvolvimento tanto para nossa região quanto para o Estad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nossos jovens poderão ter uma continuidade no seu aprendizado e, portanto, maior conhecimento tecnológ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Deputado Estadual, </w:t>
      </w:r>
      <w:r>
        <w:rPr>
          <w:b/>
          <w:sz w:val="28"/>
        </w:rPr>
        <w:t>DR. MILTON FLÁVIO LAUTENSCHLAGER</w:t>
      </w:r>
      <w:r>
        <w:rPr>
          <w:sz w:val="28"/>
        </w:rPr>
        <w:t>, solicitando que envide esforços junto ao Secretário Estadual da Ciência, Tecnologia e Desenvolvimento Econômico, no sentido de oferecer a Botucatu uma unidade de Ensino Superior Tecnológico do CEETEP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LUIZ CARLOS BENTIVENH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19:00Z</cp:lastPrinted>
  <dcterms:modified xsi:type="dcterms:W3CDTF">2001-02-12T18:19:00Z</dcterms:modified>
  <cp:revision>10</cp:revision>
  <dc:subject/>
  <dc:title/>
</cp:coreProperties>
</file>