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várias pessoas se utilizam dos serviços oferecidos pela Agência dos Correios e Telégraf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Antártica e  o Jardim Continental não contam com caixas coletoras de correspondências em suas proxim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uma enorme distância a ser percorrida pelos moradores dos referidos bairros à caixa coletora de correspondências mais próxim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8"/>
        </w:rPr>
        <w:t>EDISON CARDOSO DOS SANTOS</w:t>
      </w:r>
      <w:r>
        <w:rPr>
          <w:sz w:val="28"/>
        </w:rPr>
        <w:t>, solicitando que nos informe sobre a possibilidade de instalação de caixas coletoras de correspondências na Vila Antártica e no Jardim Continental, a fim de atender aos anseios da população local. Sugerimos que as referidas caixas coletoras sejam instaladas na Rua Dr. Guimarães, nº. 762, na Vila Antártica, em frente ao Supermercado Imperatriz, e no Jardim Continental, na Rua José da Costa Carreira, nº. 81, em frente ao Mini-mercado Continental, cujos proprietários se dispõem a zelar pelas mesmas e também a comercializar selos dos Corre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19:00Z</cp:lastPrinted>
  <dcterms:modified xsi:type="dcterms:W3CDTF">2001-02-12T18:19:00Z</dcterms:modified>
  <cp:revision>8</cp:revision>
  <dc:subject/>
  <dc:title/>
</cp:coreProperties>
</file>