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João Gotardi, na Vila Ferroviária, está sendo assolada por terrível mau-cheiro, proveniente da rede coletora de esgoto existente naquele logradou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situação tem ocasionado inúmeros transtornos aos moradores locai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 xml:space="preserve">, solicitando que sejam tomadas as providências necessárias, no sentido de realizar uma inspeção na rede coletora de esgoto da Rua João Gotardi, na Vila Ferroviária, a fim de atender aos anseios da população da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OMINGOS CHAVARI NE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T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18:00Z</cp:lastPrinted>
  <dcterms:modified xsi:type="dcterms:W3CDTF">2001-02-12T18:18:00Z</dcterms:modified>
  <cp:revision>11</cp:revision>
  <dc:subject/>
  <dc:title/>
</cp:coreProperties>
</file>