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fortes chuvas desta época do ano são responsáveis por inúmeros transtor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rios e cursos d'água que cruzam nosso Município recebem um volume imenso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norme volume  d'água é responsável por erosões e desbarrancamentos nas margens dos referidos cursos d'água, como ocorre no Ribeirão Lavapés, no trecho compreendido entre a Rua Petrarca Bachi e Expedicionário Almiro Bernar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desvio do leito responsável pelos desbarrancamentos foi ocasionado pelo depósito ilegal do entulho proveniente das obras de reforma no prédio da antiga Blas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com o departamento competente, nos informe da possibilidade de tomar as providências necessárias, visando conter os desbarrancamentos e desvios das margens do Ribeirão Lavapés, principalmente nas proximidades da ponte da Rua Expedicionário Almiro Berna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 DOS SANTO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37:00Z</cp:lastPrinted>
  <dcterms:modified xsi:type="dcterms:W3CDTF">2001-02-12T18:37:00Z</dcterms:modified>
  <cp:revision>10</cp:revision>
  <dc:subject/>
  <dc:title/>
</cp:coreProperties>
</file>