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competente, nos informe sobre a possibilidade de efetuar a colocação de um poste com braço e foco de luz na Rua José Ramos Nogueira, no Bairro de Anhumas, próximo à residência de nº. 06, visto que no referido local a falta desta benfeitoria coloca em risco a segurança dos moradores locais e de suas residências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24:00Z</cp:lastPrinted>
  <dcterms:modified xsi:type="dcterms:W3CDTF">2001-02-12T18:24:00Z</dcterms:modified>
  <cp:revision>8</cp:revision>
  <dc:subject/>
  <dc:title/>
</cp:coreProperties>
</file>