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"Obra Social Madre Marina Videmari", estabelecimento mantido pela Associação Santa Marcelina, hoje instalado na Rua Nicola Zaponi, na Vila Real, atende várias crianças em idade escolar e pré-esco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s últimos anos a Prefeitura Municipal concedeu subvenção financeira no sentido de contribuir com a manutenção do referido estabeleciment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 possibilidade de envidar esforços no sentido de continuar auxiliando, através de subvenções mensais, a Associação Santa Marcelina - "Obra Social Madre Maria Videmari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25:00Z</cp:lastPrinted>
  <dcterms:modified xsi:type="dcterms:W3CDTF">2001-02-12T18:25:00Z</dcterms:modified>
  <cp:revision>8</cp:revision>
  <dc:subject/>
  <dc:title/>
</cp:coreProperties>
</file>