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durante a época das fortes chuvas, inúmeros transtornos são enfrentados pela população botucatuen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obras de escoamento para as águas pluviais provenientes da Rua Francisco José Soares, no cruzamento com a Rua Maria Perini, na Vila Sorocab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s águas pluviais, durante as fortes chuvas, adentram nas residências de nº. 90 e vizinhas, localizadas na Rua Maria Perini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obras necessárias visando o escoamento ou a contenção das águas pluviais provenientes da Rua Francisco José Soares, que inundam as residências localizadas na Rua Maria Perini, na Vila Sorocabana, a fim de atender aos anseios da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27:00Z</cp:lastPrinted>
  <dcterms:modified xsi:type="dcterms:W3CDTF">2001-02-12T18:27:00Z</dcterms:modified>
  <cp:revision>9</cp:revision>
  <dc:subject/>
  <dc:title/>
</cp:coreProperties>
</file>