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os trabalhadores autônomos de Botucatu estão em débito com a Prefeitura Municipal, mediante as várias dificuldades por eles enfrentadas, principalmente em relação ao pagamento do Imposto Sobre Serviços - IS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tes trabalhadores não encontram oportunidades de emprego nos setores Comercial e Industrial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recolhimento de tributos auxilia em muito o desenvolvimento de nossa c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estudos no sentido de que a dívida com o Imposto Sobre Serviços - ISS, seja dividida em até 12 parcelas, a fim de amenizar os transtornos sofridos por vários trabalhadores autônomos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CARLOS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5:27:00Z</cp:lastPrinted>
  <dcterms:modified xsi:type="dcterms:W3CDTF">2001-02-12T18:28:00Z</dcterms:modified>
  <cp:revision>9</cp:revision>
  <dc:subject/>
  <dc:title/>
</cp:coreProperties>
</file>