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solicitando que nos preste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 que motivo a obra de alargamento do Pontilhão da Ferroban ainda não foi concluíd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é a empresa responsável pela referida obr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era o prazo previsto para a conclusão da mesm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, caso seja necessário, o Executivo Municipal determine as providências cabíveis, quanto ao não cumprimento desse pra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 DOS SANTOS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2:00Z</cp:lastPrinted>
  <dcterms:modified xsi:type="dcterms:W3CDTF">2001-02-12T18:32:00Z</dcterms:modified>
  <cp:revision>11</cp:revision>
  <dc:subject/>
  <dc:title/>
</cp:coreProperties>
</file>