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  <w:tab/>
        <w:t>CONSIDERANDO</w:t>
      </w:r>
      <w:r>
        <w:rPr>
          <w:sz w:val="24"/>
        </w:rPr>
        <w:t xml:space="preserve"> </w:t>
      </w:r>
      <w:r>
        <w:rPr>
          <w:sz w:val="28"/>
        </w:rPr>
        <w:t xml:space="preserve">a criação de uma Vara da Justiça Federal para funcionamento em Botucatu, localizada através do Provimento 162, de 30/03/1999, do Conselho da Justiça Federal e publicada no Diário Oficial do Poder Judiciário do Estado, em 09/04/1999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instalação dessa Vara Federal está a depender apenas e tão somente de um prédio que satisfaça as exigências do Tribunal Regional Fede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falta de prédio adequado para instalação da Vara Federal implicará na instalação desta em outro Município, distante de Botucatu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instalação dessa Vara Federal desafogará a Justiça Estadual local, trazendo inúmeros benefícios para os munícipes e a população das cidades vizinhas, permitindo a interessados e advogados se valerem da tutela jurisdicional de competência da Justiça Federal sem a obrigatoriedade de deslocarem-se  até o Município de Bauru / SP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instalação dessa Vara Federal poderá proporcionar também a criação de novos empreg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, em caráter de urgência, mormente ante a eminência de perda de instalação dessa Vara Federal, sobre a possibilidade de dispor de um prédio que satisfaça as exigências do Tribunal Regional Federal, para que no mesmo possa ser instalada definitivamente a Vara Federal em Botucatu, abrindo também as portas para a vinda da Polícia Federal para est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5:30:00Z</cp:lastPrinted>
  <dcterms:modified xsi:type="dcterms:W3CDTF">2001-02-12T18:31:00Z</dcterms:modified>
  <cp:revision>10</cp:revision>
  <dc:subject/>
  <dc:title/>
</cp:coreProperties>
</file>