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João Batista Carnieto e parte da Avenida Júlio Vaz de Carvalho, localizadas no Jardim Continental, não são dotadas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inúmeros munícipes que utilizam-se das referidas Avenidas, que reclamam sobre o atual estado de abandono d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unícipes realizaram abaixo-assinados e o termo de adesão, protocolados na Prefeitura Municipal, conforme as Leis Municipais 2.305/1982 e 2.405/1983 e Decreto nº. 3.161/1982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cluir a pavimentação asfáltica das Avenidas João Batista Carnieto e Júlio Vaz de Carvalho, no Jardim Continental, nos planos de execução de referido melhoramento pelo Executiv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33:00Z</cp:lastPrinted>
  <dcterms:modified xsi:type="dcterms:W3CDTF">2001-02-12T18:34:00Z</dcterms:modified>
  <cp:revision>12</cp:revision>
  <dc:subject/>
  <dc:title/>
</cp:coreProperties>
</file>