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5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/02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a Prefeitura Municipal de Botucatu não possui fiscalização sobre a arrecadação de Imposto Sobre Serviços - ISS, no interior dos veículos de transporte coletivo pertencentes à Empresa Auto Ônibus Botucatu Ltda.;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não há, portanto, fiscalização quanto ao valor que deveria ser arrecadado com o ISS, incidente sobre os passageiros, no interior dos ônibus que percorrem as linhas deste Município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, nos informe sobre a possibilidade de designar fiscais para averiguação da arrecadação de ISS - Imposto Sobre Serviços, incidente sobre os passageiros, no interior dos ônibus de transporte coletivo de Botuc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2 de fevereir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ANTONIO CARLOS VAZ DE ALMEID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2-12T15:33:00Z</cp:lastPrinted>
  <dcterms:modified xsi:type="dcterms:W3CDTF">2001-02-12T18:33:00Z</dcterms:modified>
  <cp:revision>11</cp:revision>
  <dc:subject/>
  <dc:title/>
</cp:coreProperties>
</file>