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o grande número de pessoas desempregadas em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estude a possibilidade de criar uma nova área industrial, às margens da Rodovia “João Hypólito Martins”, tendo em vista que por ai passam diariamente muitos empresários e, isso poderia despertar o interesse nos mesmos de instalarem ali suas empresa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se estude a possibilidade de colocação de placas no citado local, oferecendo terrenos e isenção de impostos por tempo determinado, pois com isso, novas empresas poderiam se instalar em Botucatu, gerando inúmeros empregos para a nossa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2 de feverei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- 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34:00Z</cp:lastPrinted>
  <dcterms:modified xsi:type="dcterms:W3CDTF">2001-02-12T18:35:00Z</dcterms:modified>
  <cp:revision>8</cp:revision>
  <dc:subject/>
  <dc:title/>
</cp:coreProperties>
</file>