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várias são as pessoas que se utilizam do transporte coletivo em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moradores do Conjunto Habitacional "Dr. Antônio Hermínio Delevedove" - COHAB IV não contam com alguma linha de ônibus que percorra o trajeto até a Vila Paulista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, juntamente ao Departamento de Engenharia de Tráfego - D.E.T., e com </w:t>
      </w:r>
      <w:r>
        <w:rPr>
          <w:sz w:val="28"/>
        </w:rPr>
        <w:t xml:space="preserve">o Ilustríssimo Senhor Diretor da Empresa Auto-Ônibus Botucatu Ltda.,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sz w:val="28"/>
        </w:rPr>
        <w:t>ROGER MANSUR TEIXEIRA</w:t>
      </w:r>
      <w:r>
        <w:rPr>
          <w:sz w:val="28"/>
        </w:rPr>
        <w:t>, nos informem sobre a possibilidade de implantar uma linha de ônibus que percorra o trajeto do Conjunto Habitacional "Dr. Antônio Hermínio Delevedove" - COHAB IV  até a Vila Paulista, a fim de satisfazer aos anseios de inúmeros usuários do transporte cole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5:38:00Z</cp:lastPrinted>
  <dcterms:modified xsi:type="dcterms:W3CDTF">2001-02-12T18:38:00Z</dcterms:modified>
  <cp:revision>13</cp:revision>
  <dc:subject/>
  <dc:title/>
</cp:coreProperties>
</file>