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7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º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62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72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ROMANO BURI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SÉ JOAQUIM CORRER, 182 – VILA ASSUMPÇÃ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6-1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1T15:41:00Z</cp:lastPrinted>
  <dcterms:modified xsi:type="dcterms:W3CDTF">2002-10-01T18:41:00Z</dcterms:modified>
  <cp:revision>24</cp:revision>
  <dc:subject/>
  <dc:title/>
</cp:coreProperties>
</file>