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retornar o ponto de ônibus instalado atualmente na Avenida Floriano Peixoto, defronte a agência da Empresa Brasileira de Correios e Telégrafos, para a mesma Avenida, na baixada, onde anteriormente situava-se, a fim de satisfazer aos anseios de inúmeros usuários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38:00Z</cp:lastPrinted>
  <dcterms:modified xsi:type="dcterms:W3CDTF">2001-02-12T18:38:00Z</dcterms:modified>
  <cp:revision>13</cp:revision>
  <dc:subject/>
  <dc:title/>
</cp:coreProperties>
</file>