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o Departamento de Engenharia de Tráfego – D.E.T., e ao </w:t>
      </w:r>
      <w:r>
        <w:rPr>
          <w:b/>
          <w:sz w:val="28"/>
        </w:rPr>
        <w:t>Sr. ROGER MANSUR TEIXEIRA,</w:t>
      </w:r>
      <w:r>
        <w:rPr>
          <w:bCs/>
          <w:sz w:val="28"/>
        </w:rPr>
        <w:t xml:space="preserve"> DD. Proprietário da Empresa Auto Ônibus Botucatu Ltda., estudem  a possibilidade de implantar  mais linhas de ônibus, para atender os moradores do Jardim Chácara dos Pinheiros, pois a linha que atende o referido bairro, está com o carro sempre  lotado, não oferecendo um mínimo de comodidade aos usuários do transporte coletivo, moradores  do citado bair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      </w:t>
      </w:r>
      <w:r>
        <w:rPr>
          <w:sz w:val="28"/>
        </w:rPr>
        <w:t>Plenário “Ver. Laurindo Ezidoro Jaqueta”, 12 de feverei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41:00Z</cp:lastPrinted>
  <dcterms:modified xsi:type="dcterms:W3CDTF">2001-02-12T18:42:00Z</dcterms:modified>
  <cp:revision>11</cp:revision>
  <dc:subject/>
  <dc:title/>
</cp:coreProperties>
</file>