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são as pessoas que se utilizam do transporte coletiv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o Jardim Bandeirantes não contam com ônibus algum nos finais-de-semana, principalmente após as 12:00 horas de sábados e aos doming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juntamente ao Departamento de Engenharia de Tráfego - D.E.T., e com </w:t>
      </w:r>
      <w:r>
        <w:rPr>
          <w:sz w:val="28"/>
        </w:rPr>
        <w:t xml:space="preserve">o Ilustríssimo Senhor Diretor da Empresa Auto-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nos informem sobre a possibilidade de implantar linhas de ônibus que atendam os moradores do Jardim Bandeirantes, aos finais-de-semana, em horários alternativos, a fim de atender aos inúmeros usuários do transporte col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20:18:00Z</cp:lastPrinted>
  <dcterms:modified xsi:type="dcterms:W3CDTF">2001-02-12T23:18:00Z</dcterms:modified>
  <cp:revision>16</cp:revision>
  <dc:subject/>
  <dc:title/>
</cp:coreProperties>
</file>