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o Departamento de Engenharia de Tráfego – D.E.T., e ao </w:t>
      </w:r>
      <w:r>
        <w:rPr>
          <w:b/>
          <w:sz w:val="28"/>
        </w:rPr>
        <w:t>Sr. ROGER MANSUR TEIXEIRA,</w:t>
      </w:r>
      <w:r>
        <w:rPr>
          <w:bCs/>
          <w:sz w:val="28"/>
        </w:rPr>
        <w:t xml:space="preserve"> DD. Proprietário da Empresa Auto Ônibus Botucatu Ltda., estudem  a possibilidade de implantar linhas de ônibus, aos domingos, em horários alternativos, para atender os moradores da Vila Real e Jardim Santa Elisa, no Distrito de Rubião Júnior, pois os mesmos não contam com essa prestação de serviços nos finais-de-sem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B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41:00Z</cp:lastPrinted>
  <dcterms:modified xsi:type="dcterms:W3CDTF">2001-02-12T18:41:00Z</dcterms:modified>
  <cp:revision>8</cp:revision>
  <dc:subject/>
  <dc:title/>
</cp:coreProperties>
</file>