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Ensino Fundamental compreende os cursos de 1ª a 8ª séries, subdividindo-se em CICLO I (1ª a 4ª séries) e CICLO II (5ª a 8ª séries)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Escolas Municipais de Ensino Fundamental "Prof. Luiz Carlos de Aranha Pacheco", "Rafael de Moura Campos" e "Angelino de Oliveira" compreendem apenas o CICLO I do Ensino Fundamental, ou seja, apenas os cursos de 1ª a 4ª séri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inúmeras crianças, ao terminar o CICLO I nas referidas escolas, nem sempre conseguem vagas em outras escolas para concluir o CICLO II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ducação do Município, </w:t>
      </w:r>
      <w:r>
        <w:rPr>
          <w:b/>
          <w:bCs/>
          <w:sz w:val="28"/>
        </w:rPr>
        <w:t>GILBERTO LUIZ DE AZEVEDO BORGES</w:t>
      </w:r>
      <w:r>
        <w:rPr>
          <w:sz w:val="28"/>
        </w:rPr>
        <w:t xml:space="preserve">, e também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 nos informem da possibilidade de desenvolverem estudos no sentido de viabilizar a implantação dos cursos constantes ao CICLO II do Ensino Fundamental, ou seja, de 5ª a 8ª séries nas Escolas Municipais de Ensino Fundamental "Prof. Luiz Carlos de Aranha Pacheco", "Rafael de Moura Campos" e "Angelino de Oliveira", a fim de amenizar todos os problemas sofridos pelos estudantes das referidas escolas, pois os mesmos não conseguem concluir seus estudos em outras escolas, às vezes, por demais dis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42:00Z</cp:lastPrinted>
  <dcterms:modified xsi:type="dcterms:W3CDTF">2001-02-12T18:42:00Z</dcterms:modified>
  <cp:revision>7</cp:revision>
  <dc:subject/>
  <dc:title/>
</cp:coreProperties>
</file>