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ser a estrada vicinal “Capitão José Gomes Pinheiro” de grande importância  para os produtores rurais de nosso Município, pois pela mesma são escoados os nossos produtos hortifrutigranjeir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eferida estrada existe uma ponte interditada, bem como o mato está tomando conta da pista, podendo ser a causa de futuros acidentes,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sz w:val="28"/>
        </w:rPr>
        <w:t>EXMO. SR. ENGº. JOSÉ CARLOS TABORDA</w:t>
      </w:r>
      <w:r>
        <w:rPr>
          <w:bCs/>
          <w:sz w:val="28"/>
        </w:rPr>
        <w:t>, DD</w:t>
      </w:r>
      <w:r>
        <w:rPr>
          <w:b/>
          <w:sz w:val="28"/>
        </w:rPr>
        <w:t xml:space="preserve">. </w:t>
      </w:r>
      <w:r>
        <w:rPr>
          <w:bCs/>
          <w:sz w:val="28"/>
        </w:rPr>
        <w:t xml:space="preserve">Chefe da  R.C.2.7. do DER, solicitando providências no sentido de que sejam executados os reparos necessários na citada ponte, bem como que seja realizada a capinação do mato existente nas laterais da referida estrada.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LÁZARO DA COSTA CARR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5:42:00Z</cp:lastPrinted>
  <dcterms:modified xsi:type="dcterms:W3CDTF">2001-02-12T18:43:00Z</dcterms:modified>
  <cp:revision>10</cp:revision>
  <dc:subject/>
  <dc:title/>
</cp:coreProperties>
</file>