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ntendemos da importância da Região Operacional dos Correios de Botucatu dentro da estrutura da Empresa Brasileira de Correios e Telégrafos - Diretoria Regional de São Paulo Interior - Sede em Bauru/SP, através da sua atuação de apoio administrativo e operacional junto às Unidades (Agências e Centros de Distribuição) da região que abrange 41 (quarenta e um) municípios;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statamos que a Região Operacional de Botucatu, estranhamente, está sem o Gerente Titular há aproximadamente 01 (um) ano, respondendo interina e cumulativamente por ela o Gerente da Região Operacional de Bauru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ntimos que para o trabalho realizado, o efetivo é reduzido e fomos informados da existência de diversas vagas, motivadas por transferências ocorridas, não preenchidas por situações administrativas que, com certeza, brevemente serão sanad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ossa maior preocupação é que até o final do corrente mês ou do próximo, irão desligar-se mais 04 (quatro) funcionários dessa REOP e suas vagas terão que ser preenchidas para que não ocorra um esvaziamento do órgão e, em decorrência as unidades subordinadas sejam prejudicad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esmo assim, com o efetivo reduzido, nossa receita teve um crescimento expressivo em relação a anos anteriores, posicionando-se em quarto lugar entre as demais Regiões Operacionai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ercebemos a intenção da atual administração da Região Operacional de Bauru de promover um gradativo esvaziamento de nossa REOP, para futuramente demonstrar a possibilidade de eliminação de tal estrutura,</w:t>
        <w:tab/>
        <w:t xml:space="preserve"> </w:t>
        <w:tab/>
      </w:r>
    </w:p>
    <w:p>
      <w:pPr>
        <w:pStyle w:val="Normal"/>
        <w:ind w:firstLine="28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Ministro das Comunicações, </w:t>
      </w:r>
      <w:r>
        <w:rPr>
          <w:b/>
          <w:sz w:val="28"/>
        </w:rPr>
        <w:t>PIMENTA DA VEIGA</w:t>
      </w:r>
      <w:r>
        <w:rPr>
          <w:sz w:val="28"/>
        </w:rPr>
        <w:t>, solicitando que enfatize, através da indicação de um gerente e do preenchimento das vagas existentes, o fortalecimento da Região Operacional dos Correios de Botucatu, visando a manutenção do referido órgão prestador de excelentes serviços para Botucatu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- </w:t>
      </w:r>
      <w:r>
        <w:rPr>
          <w:b/>
          <w:bCs/>
          <w:sz w:val="28"/>
        </w:rPr>
        <w:t>PTB</w:t>
      </w:r>
      <w:r>
        <w:rPr>
          <w:b/>
          <w:bCs/>
          <w:i/>
          <w:iCs/>
          <w:sz w:val="28"/>
        </w:rPr>
        <w:t>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13:00Z</cp:lastPrinted>
  <dcterms:modified xsi:type="dcterms:W3CDTF">2001-02-12T19:16:00Z</dcterms:modified>
  <cp:revision>7</cp:revision>
  <dc:subject/>
  <dc:title/>
</cp:coreProperties>
</file>