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Rua Joaquim Lyra Brandão, próximo à residência de nº. 697, na Vila São Benedito, a fim de atender um número maior de usuários e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14:00Z</cp:lastPrinted>
  <dcterms:modified xsi:type="dcterms:W3CDTF">2001-02-16T20:14:00Z</dcterms:modified>
  <cp:revision>8</cp:revision>
  <dc:subject/>
  <dc:title/>
</cp:coreProperties>
</file>