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a Praça da Igreja Nossa Senhora Menina, localizada na Rua João Morato da Conceição, na Vila Maria, neste Município, a fim de atender aos anseios de moradores locais e inúmeros freqüentadores da referida Igrej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referida benfeitoria seja instalada ao lado da banca de jornais e revistas existente no local, cujo proprietário se compromete a comercializar cartões telefônic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ÔNIO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15:00Z</cp:lastPrinted>
  <dcterms:modified xsi:type="dcterms:W3CDTF">2001-02-16T20:15:00Z</dcterms:modified>
  <cp:revision>9</cp:revision>
  <dc:subject/>
  <dc:title/>
</cp:coreProperties>
</file>