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rabalhador brasileiro vem demonstrando todo o seu valor, enfrentando com dignidade e competência todas as adversidades impo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esar de enfrentar grandes dificuldades no dia a dia, o trabalhador brasileiro sabe da importância de suas tarefas e tem conseguido provar diariamente sua capacidade de atuação profiss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b/>
          <w:sz w:val="28"/>
        </w:rPr>
        <w:t>TEN. CEL. PM JOSUÉ ÁLVARES PINTOR</w:t>
      </w:r>
      <w:r>
        <w:rPr>
          <w:sz w:val="28"/>
        </w:rPr>
        <w:t xml:space="preserve"> é um verdadeiro exemplo do trabalhador brasileiro, demonstrando enorme capacidade durante sua longa e dignificante folha de serviços prestados à Polícia Militar, inclusive no Comando do CPI-7 e do 22º. BPM/I, passando à reserva no último dia 15/02/2001, no posto de Coronel PM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este ilustre militar terá agora, no convívio de sua família, a possibilidade de recuperar a tranqüilidade que muitas vezes lhe foi tolhida pela sua honrosa atividade profissional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</w:rPr>
        <w:t>CEL. PM JOSUÉ ÁLVARES PINTOR</w:t>
      </w:r>
      <w:r>
        <w:rPr/>
        <w:t>, pela conquista da merecida reserva da Polícia Militar do Estado de São Paulo, como reconhecimento ao seu empenho, após vários anos de trabalhos norteados pela  responsabilidade, honestidade e ded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DOMINGOS CHAVARI NETO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16:00Z</cp:lastPrinted>
  <dcterms:modified xsi:type="dcterms:W3CDTF">2001-02-16T20:16:00Z</dcterms:modified>
  <cp:revision>10</cp:revision>
  <dc:subject/>
  <dc:title/>
</cp:coreProperties>
</file>