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o excelente serviço prestado pela 6ª. CIRETRAN n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o recente trabalho de reformas e melhorias efetuadas pela 6ª. CIRETRAN para melhor atender aos despachantes e seus clientes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o </w:t>
      </w:r>
      <w:r>
        <w:rPr>
          <w:b/>
        </w:rPr>
        <w:t>DR. TADEU CAMPOS DE CASTRO</w:t>
      </w:r>
      <w:r>
        <w:rPr/>
        <w:t>, DD. Delegado da 6ª. CIRETRAN de Botucatu, pelos excelentes serviços de reformas e melhorias efetuadas naquele estabelecimento público, a fim de oferecer melhores condições de atendimento aos despachantes de nossa Regi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NEWTON COLENCI JÚNIOR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- PMD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6T17:20:00Z</cp:lastPrinted>
  <dcterms:modified xsi:type="dcterms:W3CDTF">2001-02-16T20:20:00Z</dcterms:modified>
  <cp:revision>10</cp:revision>
  <dc:subject/>
  <dc:title/>
</cp:coreProperties>
</file>