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8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Ilustríssimo Senhor Gerente Divisional da SABESP, </w:t>
      </w:r>
      <w:r>
        <w:rPr>
          <w:b/>
          <w:sz w:val="28"/>
        </w:rPr>
        <w:t>ENGº. OSVALDO RIBEIRO JÚNIOR</w:t>
      </w:r>
      <w:r>
        <w:rPr>
          <w:sz w:val="28"/>
        </w:rPr>
        <w:t>, solicitando que nos informe da possibilidade de efetuar a extensão da rede de esgoto na Rua Edgard de Alencar Saboya, nas residências de nºs. 490 a 530, no Parque Marajoara, a fim de atender os anseios de moradores loca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sz w:val="28"/>
        </w:rPr>
        <w:t>- PSB -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2-16T17:22:00Z</cp:lastPrinted>
  <dcterms:modified xsi:type="dcterms:W3CDTF">2001-02-16T20:22:00Z</dcterms:modified>
  <cp:revision>15</cp:revision>
  <dc:subject/>
  <dc:title/>
</cp:coreProperties>
</file>