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são os trabalhadores que necessitam do transporte coletivo em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que a linha de ônibus SESI - VILA PAULISTA tenha como ponto final o Jardim Aeroporto, a fim de satisfazer os anseios dos inúmeros trabalhadore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31:00Z</cp:lastPrinted>
  <dcterms:modified xsi:type="dcterms:W3CDTF">2001-02-16T20:31:00Z</dcterms:modified>
  <cp:revision>14</cp:revision>
  <dc:subject/>
  <dc:title/>
</cp:coreProperties>
</file>