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ssociação dos Moradores do Jardim Eldorado - AMJEL, declarada de utilidade pública através da Lei Municipal 4.011, de 03 de maio de 2000, presta relevantes serviços àquela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associação necessita de um espaço onde possa ser construída uma área de laze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viabilizar a doação de uma área pertencente à Administração Municipal, localizada na Avenida Júlio Vaz de Carvalho, s/nº., no Jardim Eldorado, cadastrada na Prefeitura Municipal de Botucatu sob número 49.704, Zona 02, Setor 13, Quadra 262. Lote 01, para a Associação dos Moradores do Jardim Eldorado - AMJEL, a fim de que na mesma posteriormente seja construída um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34:00Z</cp:lastPrinted>
  <dcterms:modified xsi:type="dcterms:W3CDTF">2001-02-16T20:34:00Z</dcterms:modified>
  <cp:revision>9</cp:revision>
  <dc:subject/>
  <dc:title/>
</cp:coreProperties>
</file>