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é elevado o número de pessoas que deslocam-se semanalmente para a Vila Real de Barra Bonita - MI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dentre tais pessoas encontram-se vários proprietários de ranchos e inúmeros turistas que visitam tal localidade, principalmente aos finais-de-semana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competente, estudem a possibilidade de construir um banheiro público na Área de Lazer localizada na Vila Real de Barra Bonita - MINA, nas proximidades do campo de malha, a fim de satisfazer aos anseios dos inúmeros visitantes da referida localidade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É FERNANDES DE OLIVEIRA JÚNIOR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PSD-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6T17:35:00Z</cp:lastPrinted>
  <dcterms:modified xsi:type="dcterms:W3CDTF">2001-02-16T20:36:00Z</dcterms:modified>
  <cp:revision>7</cp:revision>
  <dc:subject/>
  <dc:title/>
</cp:coreProperties>
</file>