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a construção recente de centenas de casas no Parque Residencial Serra Neg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ão há uma ligação, através de vias públicas, de referido residencial ao Jardim Cristin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da Prefeitura Municipal, nos informe sobre a possibilidade de desenvolver estudos no sentido de viabilizar a ligação, através de vias públicas, do Parque Residencial Serra Negra à Avenida Jair Aparecido Contessote, no Jardim Cristina, a fim de satisfazer aos anseios dos inúmeros moradores e demais pessoas que transitam pelas referid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9 de feverei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6T17:36:00Z</cp:lastPrinted>
  <dcterms:modified xsi:type="dcterms:W3CDTF">2001-02-16T20:36:00Z</dcterms:modified>
  <cp:revision>8</cp:revision>
  <dc:subject/>
  <dc:title/>
</cp:coreProperties>
</file>