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elevado número de terrenos situados nas cabeceiras das pontes sobre o Ribeirão Lavapés, que corta 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enorme quantidade de lixo e entulho que é depositada nos referidos terren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da Prefeitura Municipal, nos informe sobre a possibilidade de efetuar a colocação de placas indicativas com os seguintes dizeres: </w:t>
      </w:r>
      <w:r>
        <w:rPr>
          <w:rFonts w:cs="Arial" w:ascii="Arial" w:hAnsi="Arial"/>
          <w:sz w:val="24"/>
        </w:rPr>
        <w:t>"PROIBIDO JOGAR LIXO E ENTULHO - SUJEITO À MULTA CONFORME LEI MUNICIPAL"</w:t>
      </w:r>
      <w:r>
        <w:rPr>
          <w:sz w:val="28"/>
        </w:rPr>
        <w:t>, a fim de satisfazer aos anseios dos inúmeros moradores vizinhos aos terrenos localizados nas cabeceiras das pontes sobre o Ribeirão Lavap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38:00Z</cp:lastPrinted>
  <dcterms:modified xsi:type="dcterms:W3CDTF">2001-02-16T20:38:00Z</dcterms:modified>
  <cp:revision>9</cp:revision>
  <dc:subject/>
  <dc:title/>
</cp:coreProperties>
</file>