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as são as pessoas atendidas pelo Posto Municipal de Saúde do Parque Marajoa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unidade de saúde não conta com instalações apropriadas para a guarda de medicamentos e utensílios hospitalar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da Prefeitura Municipal, nos informe sobre a possibilidade de instalar gabinetes para a guarda de medicamentos e utensílios hospitalares no prédio onde funciona o Posto de Saúde Municipal, localizado na Rua Jorge Venâncio, nº. 161, no Parque Marajoara, a fim de satisfazer aos anseios das inúmeras pessoas e funcionários de supracitada unidade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6T17:39:00Z</cp:lastPrinted>
  <dcterms:modified xsi:type="dcterms:W3CDTF">2001-02-16T20:39:00Z</dcterms:modified>
  <cp:revision>8</cp:revision>
  <dc:subject/>
  <dc:title/>
</cp:coreProperties>
</file>