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conforme abaixo-assinado anexo, a instalação de uma Escola de Ciclo I (1ª. a 4ª. série)  do Ensino Fundamental, na Avenida João Batista Carnieto, s/nº., no Jardim Panorama, onde existem 06 (seis) salas de aula desativa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A instalação dessa escola estará atendendo um enorme número de pessoas, moradores dos seguintes bairros: Jardim Continental, Jardim Eldorado, Real Park, Jardim Panorama e Vila Pauli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9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42:00Z</cp:lastPrinted>
  <dcterms:modified xsi:type="dcterms:W3CDTF">2001-02-16T20:42:00Z</dcterms:modified>
  <cp:revision>11</cp:revision>
  <dc:subject/>
  <dc:title/>
</cp:coreProperties>
</file>