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membros da Associação Hip Hop Botucatu reúnem-se várias vezes por semana na Praça Comendador Emílio Pedutti ( Praça do Bosque ), para demonstrações culturais e music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raça não é um local apropriado, pois as reuniões são realizadas no período noturno e a iluminação é precária, além do que os membros da referida Associação permanecem expostos às condições climát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Associação Hip Hop Botucatu integra aproximadamente 40 jovens, aos quais, além da prática de danças, são dirigidas palestras educativas e serviços comunitári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as Secretarias Municipais já vêm oferecendo apoio e incentivo ao grup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, nos informe sobre a possibilidade de oferecer incentivos à Associação Hip Hop Botucatu, a exemplo do que ocorre em outros municípios, bem como viabilize e destine um local apropriado para que os jovens possam realizar suas reuni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9T14:52:00Z</dcterms:modified>
  <cp:revision>8</cp:revision>
  <dc:subject/>
  <dc:title/>
</cp:coreProperties>
</file>