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ruas pertencentes aos bairros do Município de Botucatu tiveram sua pavimentação asfáltica danificada em virtude das fortes chuv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deve haver um planejamento sério em relação às obras de recuperação dessas vias públicas,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solicitando que nos informe sobre a possibilidade de aceitar as seguintes sugestões: 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1 ) Que os serviços de recuperação da pavimentação asfáltica (operação "tapa-buracos" e recapeamento) das vias públicas de nosso Município fosse efetuada por setores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2 ) Que o setor a ser recuperado ( ruas e bairros ) fosse informado à população através da Assessoria de Comunicação da Prefeitura Municipal e também através dos órgãos de imprensa local.</w:t>
      </w:r>
    </w:p>
    <w:p>
      <w:pPr>
        <w:pStyle w:val="Normal"/>
        <w:ind w:firstLine="1440"/>
        <w:jc w:val="both"/>
        <w:rPr/>
      </w:pPr>
      <w:r>
        <w:rPr>
          <w:sz w:val="26"/>
        </w:rPr>
        <w:tab/>
        <w:tab/>
        <w:t>Com as medidas acima, todas as ruas de nosso Município serão recuperadas e a população ficará ciente das datas em que tais serviços serão executados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43:00Z</cp:lastPrinted>
  <dcterms:modified xsi:type="dcterms:W3CDTF">2001-02-16T20:43:00Z</dcterms:modified>
  <cp:revision>10</cp:revision>
  <dc:subject/>
  <dc:title/>
</cp:coreProperties>
</file>