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Municipal nº 3309, de 18/02/1994, que dispõe sobre direitos dos usuários no uso de transporte coletivo no município de Botucatu, estabelece, entre outros particulares que:</w:t>
      </w:r>
    </w:p>
    <w:p>
      <w:pPr>
        <w:pStyle w:val="TextBodyIndent"/>
        <w:ind w:left="720" w:hanging="0"/>
        <w:rPr/>
      </w:pPr>
      <w:r>
        <w:rPr/>
        <w:t>“</w:t>
      </w:r>
      <w:r>
        <w:rPr/>
        <w:t>Art. 2º. – A empresa permissionária do transporte coletivo deve fornecer, em dinheiro, o troco para passes quando estes forem de valor maior do que o preço da tarifa da linha utlizada pelo usuário.”</w:t>
      </w:r>
    </w:p>
    <w:p>
      <w:pPr>
        <w:pStyle w:val="TextBodyIndent"/>
        <w:ind w:left="720" w:hanging="0"/>
        <w:rPr/>
      </w:pPr>
      <w:r>
        <w:rPr/>
        <w:t>“</w:t>
      </w:r>
      <w:r>
        <w:rPr/>
        <w:t>Art. 4º. – A permissionária do transporte coletivo fica obrigada a afixar esta lei, no interior dos veículos em local visível.”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ão constantes as reclamações e os relatos de usuários da Empresa Auto Ônibus Botucatu, sobre a prática continuada de desrespeito a esta Lei Municipal e à economia popular, já que reter o troco devido ao passageiro é, de fato, uma forma de surrupiar dinheiro do povo a conta got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color w:val="000000"/>
          <w:sz w:val="28"/>
        </w:rPr>
        <w:t xml:space="preserve">CONSIDERANDO </w:t>
      </w:r>
      <w:r>
        <w:rPr>
          <w:color w:val="000000"/>
          <w:sz w:val="28"/>
        </w:rPr>
        <w:t>que, no último dia dezesseis de fevereiro a prática acima relatada foi constatada diretamente por usuários da Empresa Auto Ônibus Botucatu e lavrada em Boletim de Ocorrência nº 000255/2001, no 1º Distrito Policial de Botucatu, e tipificada pelas autoridades policiais</w:t>
      </w:r>
      <w:r>
        <w:rPr>
          <w:sz w:val="28"/>
        </w:rPr>
        <w:t xml:space="preserve"> como “apropriação indébita”, conforme cópia em anexo;</w:t>
      </w:r>
    </w:p>
    <w:p>
      <w:pPr>
        <w:pStyle w:val="Corpodetexto2"/>
        <w:rPr/>
      </w:pPr>
      <w:r>
        <w:rPr>
          <w:sz w:val="28"/>
          <w:szCs w:val="20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  <w:szCs w:val="20"/>
        </w:rPr>
        <w:t xml:space="preserve"> ainda que a referida empresa é permissionária de serviço público e deve portanto bem cumprir suas obrigações, sob pena de sofrer sanções e até mesmo ter suspensa a permissão que lhe foi concedi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licitando que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nforme se a Prefeitura Municipal fiscaliza os serviços prestados pela Empresa Auto Ônibus Botucatu, especialmente quanto ao cumprimento da Lei Municipal nº 3309/94 e de outras leis afeitas ao transporte coletivo urbano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m caso afirmativo, informe qual tem sido o resultado desta fiscalização e quais as medidas tomadas em caso de constatação de irregularidades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pure as eventuais práticas abusivas e desrespeitosas à lei, como a relatada no Boletim de Ocorrência supracitado, tomando as medidas cabíveis no âmbito administrativo e jurídico, se assim for o cas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lenário “Ver. Laurindo Ezidoro Jaqueta”,  19 de fevereiro de 200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lang w:val="es-ES_tradnl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  <w:lang w:val="es-ES_tradnl"/>
        </w:rPr>
        <w:t>ANTONIO LUIZ CALDAS JUNIOR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  <w:tab/>
        <w:tab/>
        <w:tab/>
        <w:tab/>
        <w:t xml:space="preserve">                  </w:t>
      </w:r>
      <w:r>
        <w:rPr>
          <w:rFonts w:cs="Book Antiqua" w:ascii="Book Antiqua" w:hAnsi="Book Antiqua"/>
          <w:b/>
          <w:bCs/>
          <w:sz w:val="28"/>
        </w:rPr>
        <w:t>-PC do 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ind w:left="2136" w:firstLine="24"/>
      <w:jc w:val="both"/>
    </w:pPr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9T14:33:00Z</cp:lastPrinted>
  <dcterms:modified xsi:type="dcterms:W3CDTF">2001-02-19T17:35:00Z</dcterms:modified>
  <cp:revision>9</cp:revision>
  <dc:subject/>
  <dc:title/>
</cp:coreProperties>
</file>