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97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Lei nº 9.394/96 (Lei de diretrizes e bases da educação) estabelece, em seu Artigo 21, que “A educação escolar compõe-se de: I - educação básica, formada pela educação infantil, ensino fundamental e ensino médio; II - educação superior.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Lei Complementar Municipal nº 246, de 09/06/2000, em atenção ao diploma legal acima referido, “altera o quadro de pessoal da Secretaria Municipal de Educação”, transforma os 173 empregos de “Professor I”, então existentes, em 105 empregos de “Professor de Educação Infantil” e 68 empregos de “Professor de Ensino Fundamental”;</w:t>
      </w:r>
    </w:p>
    <w:p>
      <w:pPr>
        <w:pStyle w:val="Corpodetexto2"/>
        <w:rPr>
          <w:sz w:val="24"/>
          <w:szCs w:val="20"/>
        </w:rPr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  <w:szCs w:val="20"/>
        </w:rPr>
        <w:t xml:space="preserve"> que, em decorrência desta Lei Complementar, a Prefeitura Municipal de Botucatu, ainda em junho de 2000, transferiu inúmeras servidoras do emprego de Professor I para os empregos de </w:t>
      </w:r>
      <w:r>
        <w:rPr>
          <w:sz w:val="24"/>
        </w:rPr>
        <w:t>Professor de Educação Infantil e Professor de Ensino Fundamental, por meio de Portaria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todo este processo foi feito à margem do consentimento formal das referidas servidoras, sob critérios obscuros ou discutíveis, desrespeitando direitos adquiridos e a eqüidade e justiça que devem ser próprias da gestão públic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situação criada em decorrência destes atos vem trazendo e trará conseqüências pessoais, funcionais e salariais negativas para as servidoras em questão, perturbando mesmo o bom andamento das atividades da Secretaria Municipal de Educação;</w:t>
      </w:r>
    </w:p>
    <w:p>
      <w:pPr>
        <w:pStyle w:val="Corpodetexto2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  <w:szCs w:val="20"/>
        </w:rPr>
        <w:t xml:space="preserve"> que em reunião realizada em 10/02/2001, com cerca de trinta professoras de educação infantil, as mesmas nos solicitaram o encaminhamento ao Poder Executivo Municipal de propostas abaixo enunciad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é intuito da nova administração municipal prestar serviços da maior qualidade possível, promovendo o bem estar da população e de seus servidores, com transparência e espírito de justiça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ab/>
      </w:r>
      <w:r>
        <w:rPr>
          <w:sz w:val="24"/>
        </w:rPr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</w:rPr>
        <w:t xml:space="preserve">e ao Sr. Secretário Municipal da Educação </w:t>
      </w:r>
      <w:r>
        <w:rPr>
          <w:b/>
          <w:bCs/>
          <w:sz w:val="24"/>
        </w:rPr>
        <w:t>PROF. DR. GILBERTO LUIZ DE AZEVEDO BORGES</w:t>
      </w:r>
      <w:r>
        <w:rPr>
          <w:sz w:val="24"/>
        </w:rPr>
        <w:t>, a fim de que, dentro da boa norma administrativa, sejam tomadas as seguintes providências, sugeridas pelas referidas professoras de educação infantil, na reunião de 10/02/2001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ediata suspensão da atribuição de classes e contratação de novos professores, até que sejam tomadas as medidas abaixo solicitadas, sem prejuízo, porém, das atividades letiv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moção audiência do Sr. Prefeito Municipal e Sr Secretário Municipal de Educação, aos professores de educação infantil e de ensino fundamental para tratar da matér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visão em caráter emergencial da Lei Complementar nº 246, explicitando-se critérios de transferência dos Professores I para os empregos de Professor de Educação Infantil e Professor de Ensino Fundamental, segundo critérios transparentes e justos e que atendam os diretos adquiridos pelos Professores I contratados até o ano de 1998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ulação administrativa das Portarias que transferiram, em 2000, os servidores do emprego de Professor I para os empregos de Professor de Educação Infantil e Professor de Ensino Fundamental, promovendo novas transferências, após a revisão da Lei Complementar nº 246, dentro dos princípios da equidade, da justiça e da particip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4"/>
        </w:rPr>
        <w:t>Plenário “Ver. Laurindo Ezidoro Jaqueta”,  19 de feverei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4"/>
          <w:lang w:val="es-ES_tradnl"/>
        </w:rPr>
        <w:t>ANTONIO LUIZ CALDAS JUNIO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lang w:val="es-ES_tradnl"/>
        </w:rPr>
        <w:tab/>
        <w:tab/>
        <w:tab/>
        <w:tab/>
        <w:t xml:space="preserve">                      </w:t>
      </w:r>
      <w:r>
        <w:rPr>
          <w:rFonts w:cs="Book Antiqua" w:ascii="Book Antiqua" w:hAnsi="Book Antiqua"/>
          <w:b/>
          <w:bCs/>
          <w:sz w:val="24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2-19T13:56:00Z</dcterms:modified>
  <cp:revision>7</cp:revision>
  <dc:subject/>
  <dc:title/>
</cp:coreProperties>
</file>