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que se dedicam à prática do "Skate" e da patinação como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s esportes,        aventurando-se em realizar suas manobras nas vias públicas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destinar uma área pertencente à Administração Municipal, situada na Praça Padre Bento, no Conjunto Habitacional "Humberto Popolo", para a construção de uma praça com pistas de "Skate" e patinação, a fim de oferecer aos moradores locais uma área de lazer, além de destinar aos jovens um local apropriado para a prática de referidos esportes, não permitindo que os mesmos realizem suas manobras em vias públicas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7:47:00Z</cp:lastPrinted>
  <dcterms:modified xsi:type="dcterms:W3CDTF">2001-02-23T20:48:00Z</dcterms:modified>
  <cp:revision>13</cp:revision>
  <dc:subject/>
  <dc:title/>
</cp:coreProperties>
</file>