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/03/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Vila Maria é um dos mais tradicionais bairros de Botucatu, possuindo inúmeros trabalha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os trabalhadores, durante o período de trabalho, não possuem um local adequado para deixarem seus filh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construção de uma Creche na referida localidade é uma antiga reivindicação da população local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realizar estudos no sentido de construir uma Creche Municipal na Vila Maria, a fim de oferecer à população local um espaço adequado onde possam deixar seus filhos durante o período de trab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1 de març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EWTON COLENCI JÚNI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23T17:57:00Z</cp:lastPrinted>
  <dcterms:modified xsi:type="dcterms:W3CDTF">2001-02-23T20:57:00Z</dcterms:modified>
  <cp:revision>14</cp:revision>
  <dc:subject/>
  <dc:title/>
</cp:coreProperties>
</file>