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durante a época das fortes chuvas, inúmeros transtornos são enfrentados pela população botucatuens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ão há obras de escoamento das águas pluviais na Rua Alexandrina Alves de Lima, no Parque Marajoa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s águas pluviais, durante as fortes chuvas, adentram nas residências dos moradore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obras necessárias visando o escoamento das águas pluviais na Rua Alexandrina Alves de Lima, no Parque Marajoara, a fim de atender aos anseios da popul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27:00Z</cp:lastPrinted>
  <dcterms:modified xsi:type="dcterms:W3CDTF">2001-02-23T21:00:00Z</dcterms:modified>
  <cp:revision>12</cp:revision>
  <dc:subject/>
  <dc:title/>
</cp:coreProperties>
</file>