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 da Prefeitura Municipal, estude a possibilidade de fornecer uniformes a todos os funcionários públicos municipais, a fim de tornar mais fácil a identificação dos mesmos, e, diante de todas as dificuldades por eles enfrentadas, não tenham referidos funcionários que se preocupar com despesas relativas às roupas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ÔNIO CARLOS TRIG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T-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LÁUDIO APARECIDO ALVES DA SILV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00:00Z</cp:lastPrinted>
  <dcterms:modified xsi:type="dcterms:W3CDTF">2001-02-23T21:01:00Z</dcterms:modified>
  <cp:revision>10</cp:revision>
  <dc:subject/>
  <dc:title/>
</cp:coreProperties>
</file>