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/03/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são muitos os usuários da linha de ônibus PARQUE MARAJOARA - JD. PARAÍS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há a necessidade de que o trajeto da referida linha seja estendido até a Vila Paulista, a fim de atender a um número muito maior de usuário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juntamente com o Departamento de Engenharia de Tráfego - DET, e com o Ilustríssimo Senhor Diretor da Empresa Auto Ônibus Botucatu Ltda., </w:t>
      </w:r>
      <w:r>
        <w:rPr>
          <w:b/>
          <w:bCs/>
          <w:sz w:val="28"/>
        </w:rPr>
        <w:t xml:space="preserve">Sr. ROGER MANSUR TEIXEIRA, </w:t>
      </w:r>
      <w:r>
        <w:rPr>
          <w:sz w:val="28"/>
        </w:rPr>
        <w:t>nos informe sobre a possibilidade de elaborar estudos no sentido de que a linha de ônibus PARQUE MARAJOARA - JARDIM PARAÍSO seja estendida até a Vila Paulista, a fim de atender a um número maior de usuários do transporte coletivo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1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23T18:02:00Z</cp:lastPrinted>
  <dcterms:modified xsi:type="dcterms:W3CDTF">2001-02-23T21:02:00Z</dcterms:modified>
  <cp:revision>17</cp:revision>
  <dc:subject/>
  <dc:title/>
</cp:coreProperties>
</file>