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moradores do Conjunto Habitacional "Roque Ortiz Filho" não possuem um local apropriado para o seu lazer, principalmente o de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crianças          aventuram-se em brincar pelas vias públicas do referido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nstrução de uma praça na Avenida Aparecida Blumem Calende, em área pertencente à Administração Municipal, nas proximidades da residência de nº. 91, no Conjunto Habitacional "Roque Ortiz Filho", a fim de oferecer uma área de lazer à população e satisfazer aos anseios dos inúmer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2-23T21:21:00Z</dcterms:modified>
  <cp:revision>9</cp:revision>
  <dc:subject/>
  <dc:title/>
</cp:coreProperties>
</file>