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ão há uma passagem entre o Jardim Itamaraty e o Jardim Contin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os moradores locais se reuniram e encontraram-se com este Vereador, a fim de que o mesmo levasse tal reivindicação ao conhecimento do Executivo Municipal, no sentido de que haja a solução de referido problem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construir uma passarela ou outra obra que viabilize a passagem entre o Jardim Itamaraty e o Jardim Continental, a fim de satisfazer aos anseios dos inúmeros moradores d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8:26:00Z</cp:lastPrinted>
  <dcterms:modified xsi:type="dcterms:W3CDTF">2001-02-23T21:26:00Z</dcterms:modified>
  <cp:revision>9</cp:revision>
  <dc:subject/>
  <dc:title/>
</cp:coreProperties>
</file>