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/03/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durante o ano letivo de 2000, o transporte dos alunos residentes no Conjunto Habitacional "Arnaldo Leotta de Mello", Jardim Brasil, Jardim Peabiru, Jardim Ciranda e imediações, para o Curso Supletivo da Escola Municipal de Primeiro Grau "João Maria de Araújo Júnior", na Vila São Lúcio, foi efetuado com ônibus cedido pela Prefeitura Municipal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té a presente data nenhum meio de transporte foi oferecido àqueles alunos, dificultando a permanência dos mesmos naquele curso, uma vez que não existe linha de ônibus alguma que facilite o transporte à escol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tal fato poderá ocasionar uma verdadeira evasão escolar, devida a falta de transporte dos alun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fetuar o restabelecimento imediato do transporte dos alunos residentes nos supracitados bair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1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23T18:32:00Z</cp:lastPrinted>
  <dcterms:modified xsi:type="dcterms:W3CDTF">2001-02-23T21:32:00Z</dcterms:modified>
  <cp:revision>9</cp:revision>
  <dc:subject/>
  <dc:title/>
</cp:coreProperties>
</file>