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oradores do Recanto Azul e adjacências não contam com uma área de lazer nas proximidades de suas res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xiste uma área pertencente à Administração Municipal, localizada no Recanto Azul, onde está instalado um campo de futebol, atualmente em péssimas condições de utilização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competente, estude a possibilidade de destinar a área pertencente à Administração Municipal, onde localiza-se o campo de futebol do Recanto Azul, a fim de construir uma área de lazer para atender os moradores da referida localidade. 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1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É FERNANDES DE OLIVEIRA JÚNIOR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PSD-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28T15:17:00Z</cp:lastPrinted>
  <dcterms:modified xsi:type="dcterms:W3CDTF">2001-02-28T18:33:00Z</dcterms:modified>
  <cp:revision>14</cp:revision>
  <dc:subject/>
  <dc:title/>
</cp:coreProperties>
</file>