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uitas caçambas e caminhões "lixeiros de fim-de-semana" vêm depositando todo tipo de lixo e entulhos em terreno localizado no final da Rua Benjamin Figueiredo, esquina com a Rua Ângelo Simonetti, no Jardim Eldo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terreno está se transformando em verdadeiro "lixão", o que causa enormes transtornos à população local, a qual realizou um abaixo-assin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lixo depositado causa danos irreparáveis ao nosso meio-ambiente, pois o local é um manancial, comprometendo um dos principais afluentes do Córrego São Caeta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bserva-se também a diversidade de insetos, pequenos mamíferos e animais peçonhentos, os quais colocam em risco a saúde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omar, com a máxima urgência, as devidas providências em relação ao lixo depositado naquela localidade, bem como em relação às caçambas e caminhões que despejam, aleatoriamente, todo tipo de lixo e entulhos, transformando referida área em verdadeiro "lixão", destruindo o meio-ambiente e causando inúmeros transtornos à população local, conforme demonstra o            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36:00Z</cp:lastPrinted>
  <dcterms:modified xsi:type="dcterms:W3CDTF">2001-02-23T21:36:00Z</dcterms:modified>
  <cp:revision>10</cp:revision>
  <dc:subject/>
  <dc:title/>
</cp:coreProperties>
</file>