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a Chácara Recreio do Havaí não são dotadas de pavimentação asfáltica, tornando-se intransitáveis, em virtude das fortes chuv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inúmeros munícipes que utilizam-se das referidas vias públicas, os quais reclamam sobre o atual estado de abandono das mesm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cluir a pavimentação asfáltica das ruas pertencentes à Chácara Recreio do Havaí, nos planos de execução de referido melhoramento pelo Executiv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3:00Z</cp:lastPrinted>
  <dcterms:modified xsi:type="dcterms:W3CDTF">2001-02-28T17:02:00Z</dcterms:modified>
  <cp:revision>16</cp:revision>
  <dc:subject/>
  <dc:title/>
</cp:coreProperties>
</file>